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von Scout Rifle Club is putting together a training team to represent Avon County Scouts at the 2017 competition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have been invitated to join the training team by having shown shooting promise in the recent Avon Scout Rifle Club shooting Competition; you were a member of last year’s training team or on the recommendation of an ASRC member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Our aim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or you to further enjoy and development of your shooting skills and compete for a place in the team of eight competitors to represent Avon County Scouts at the competition at the NSRA National Shooting Centre, Aldersley, Wolverhampton, on Sunday 1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May 2017 (date to be confirmed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you will get out of the training sessions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struction in both air pistol and air rifle shooting to a high level from NSRA qualified coaches and instructor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Scouts will be awarded the Master-at-Arms badge and Explorers the Physical Recreation badge having completed sufficient sessions/competitions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en-GB"/>
        </w:rPr>
        <w:t>The honour of representing Avon Scout County at the competition if selected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opportunity to improve and further enjoy your shoot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 invitation to join with the National Scout Training Squad if you shoot well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ining S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e training sessions will be held at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Keynsham Scout HQ from 6.30pm to 8.30pm. These will be approximately once a fortnight up until the competition and the dates will be available on the website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www.asrc.org.uk/ictraining</w:t>
        </w:r>
      </w:hyperlink>
      <w:r>
        <w:rPr>
          <w:rFonts w:cs="Arial" w:ascii="Arial" w:hAnsi="Arial"/>
          <w:sz w:val="22"/>
          <w:szCs w:val="22"/>
          <w:lang w:val="en-GB"/>
        </w:rPr>
        <w:t>) for easy view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itional dates in between may be arranged as requir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ompetition Team Selec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GB"/>
        </w:rPr>
        <w:t>This will be by a competitive shoot, near to the date of the competition under competition conditions, as far as can be arrang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quip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ou will may wish to have a glove to support the gun; sweat band and piece of opaque plastic from a milk bottle for a blinder and a pair of firm soled shoes (but not ankle supporting boo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istols, rifles, targets and pellets will all be provided by ASRC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sts &amp; Commit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 session at Keynsham £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mpetition Team entry £6.00 each.  Anticipated cost as competition details have not yet been issue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ravel to Aldersley for the competition options are being investigated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 early response t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peter@asrc.org.uk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would be appreciated stating whether or not you wish to accept this invitation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0" w:leader="none"/>
        <w:tab w:val="center" w:pos="4320" w:leader="none"/>
        <w:tab w:val="right" w:pos="8640" w:leader="none"/>
      </w:tabs>
      <w:ind w:left="720" w:hanging="0"/>
      <w:rPr/>
    </w:pPr>
    <w:r>
      <w:rPr>
        <w:rFonts w:cs="Arial" w:ascii="Arial" w:hAnsi="Arial"/>
        <w:b/>
        <w:sz w:val="22"/>
        <w:szCs w:val="22"/>
        <w:lang w:val="en-GB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228600</wp:posOffset>
          </wp:positionV>
          <wp:extent cx="741045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INTER-COUNTY SCOUT SHOOTING COMPETITION</w:t>
    </w:r>
    <w:r>
      <w:rPr>
        <w:rFonts w:cs="Arial" w:ascii="Arial" w:hAnsi="Arial"/>
        <w:sz w:val="22"/>
        <w:szCs w:val="22"/>
        <w:lang w:val="en-GB"/>
      </w:rPr>
      <w:t xml:space="preserve">           </w:t>
    </w:r>
    <w:r>
      <w:rPr>
        <w:rFonts w:cs="Arial" w:ascii="Arial" w:hAnsi="Arial"/>
        <w:sz w:val="22"/>
        <w:szCs w:val="22"/>
        <w:lang w:val="en-GB"/>
      </w:rPr>
      <w:drawing>
        <wp:inline distT="0" distB="0" distL="0" distR="0">
          <wp:extent cx="99123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  <w:lang w:val="en-GB"/>
      </w:rPr>
      <w:t xml:space="preserve">                   </w:t>
    </w:r>
    <w:r>
      <w:rPr>
        <w:rFonts w:cs="Arial" w:ascii="Arial" w:hAnsi="Arial"/>
        <w:b/>
        <w:sz w:val="22"/>
        <w:szCs w:val="22"/>
        <w:lang w:val="en-GB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347472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474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en-GB"/>
      </w:rPr>
      <w:t>AVON SCOUT RIFLE CLUB TRAINING TEA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rc.org.uk/ictraining" TargetMode="External"/><Relationship Id="rId3" Type="http://schemas.openxmlformats.org/officeDocument/2006/relationships/hyperlink" Target="mailto:peter@asrc.org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30:00Z</dcterms:created>
  <dc:creator>Peter Hart (ID: phb on SGC20843)</dc:creator>
  <dc:description/>
  <cp:keywords/>
  <dc:language>en-US</dc:language>
  <cp:lastModifiedBy>Ian</cp:lastModifiedBy>
  <dcterms:modified xsi:type="dcterms:W3CDTF">2016-10-10T17:41:00Z</dcterms:modified>
  <cp:revision>5</cp:revision>
  <dc:subject/>
  <dc:title>INTER-COUNTY SCOUT SHOOTING COMPETITION</dc:title>
</cp:coreProperties>
</file>